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İL GENEL MECLİSİ BAŞKANLIĞINA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>İmar ve Bayındırlık Komisyonu Raporu:</w:t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108" w:hanging="0"/>
        <w:rPr/>
      </w:pPr>
      <w:r>
        <w:rPr>
          <w:b/>
        </w:rPr>
        <w:t xml:space="preserve">                       </w:t>
      </w:r>
      <w:r>
        <w:rPr>
          <w:b/>
        </w:rPr>
        <w:t>Komisyonumuz Hasan ARSLAN Başkanlığında; Öncay ERSOY, H.Tolga İNCE, Remzi AKGÜN, Hüseyin YAVUZ, Mustafa KALINÇILDIR ve Hakkı ÇOLAK’ın iştirakleri ile toplandı.</w:t>
      </w:r>
    </w:p>
    <w:p>
      <w:pPr>
        <w:pStyle w:val="TextBody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ab/>
        <w:t xml:space="preserve">          Meclisimizin 05/05/2010 günlü toplantısında Komisyonumuza havale ettiği, İlimiz Araç İlçesine bağlı Susuz Köyüne ait Köy yerleşik alan tespit çalışması ile ilgili İl Özel İdaresi’nin 13.04.2010 gün ve 0803-2038 sayılı teklifi ile ilgili yerinde yapılan  incelenmeler neticesinde;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ab/>
        <w:t xml:space="preserve">         İlimiz Araç İlçesine bağlı Susuz köyü, belediye ve mücavir alan sınırları dışında kalmakta olup, planı bulunmayan alanlardandır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ab/>
        <w:t xml:space="preserve">         Söz konusu köyde İl Özel İdaresi teknik elemanlarınca hazırlanan köy yerleşik alan tespiti dosyası, ilgili köy muhtarlığı ve köy ihtiyar heyetince de imzalanmıştır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ab/>
        <w:t xml:space="preserve">         Susuz Köyü, Geriş Mahallesi, Ispağalar Mahallesi, Kıyı Mahallesi, Türbeli Mahallesi, Yayla Mahallesi ve Ahlakçık Mahallesi olmak üzere toplam altı adet mahalleden oluşmaktadır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ab/>
        <w:t xml:space="preserve">        Köy yerleşik alan (meskun) sınırları ile köy yerleşik alan civarının sınırları köy ihtiyar heyetinin görüşü alınarak 1/2000 ölçekli ekli haritasında görüldüğü üzere, mevcut binaların en dışta olanlarına sıra ile numaraları verilmiş ve dış kenarlarından geçirilen çizginin içinde kalan alan köy yerleşik (meskun) alan alanı; bu çizgi ile 100 metre dışında geçirilen sınır içerisinde kalan alan köy yerleşik alan civarı olarak Köy Yerleşik Alan Tespit Komisyonunca belirlenmiştir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ab/>
        <w:t xml:space="preserve">        Plansız Alanlarda Uygulanacak İmar yönetmeliğinin 43.maddesi gereğince hazırlanan Araç İlçesine bağlı Susuz Köyüne ait yerleşik alan dosyasının komisyonumuzca uygun olduğu kanaatine varılmıştır.</w:t>
        <w:tab/>
        <w:t xml:space="preserve"> </w:t>
      </w:r>
    </w:p>
    <w:p>
      <w:pPr>
        <w:pStyle w:val="Normal"/>
        <w:tabs>
          <w:tab w:val="clear" w:pos="709"/>
          <w:tab w:val="left" w:pos="1095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Meclisimize arz olunur.    ….. /05/2010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misyon Başkanı                                            Üye                                     Üye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Hasan ARSLAN                                       Öncay ERSOY                    H.Tolga İNCE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Üye                              Üye                                    Üye                                 Üye   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Remzi AKGÜN             Hüseyin YAVUZ       Mustafa KALINÇILDIR     Hakkı ÇOLAK</w:t>
      </w:r>
    </w:p>
    <w:sectPr>
      <w:type w:val="nextPage"/>
      <w:pgSz w:w="11906" w:h="16838"/>
      <w:pgMar w:left="1417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8:00Z</dcterms:created>
  <dc:creator>Administrator</dc:creator>
  <dc:description/>
  <cp:keywords/>
  <dc:language>en-US</dc:language>
  <cp:lastModifiedBy>encumen</cp:lastModifiedBy>
  <cp:lastPrinted>2010-04-07T15:17:00Z</cp:lastPrinted>
  <dcterms:modified xsi:type="dcterms:W3CDTF">2010-06-07T06:37:00Z</dcterms:modified>
  <cp:revision>65</cp:revision>
  <dc:subject/>
  <dc:title>İL GENEL MECLİSİ BAŞKANLIĞINA</dc:title>
</cp:coreProperties>
</file>